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学生选课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网址</w:t>
      </w:r>
      <w:hyperlink r:id="rId2">
        <w:r>
          <w:rPr>
            <w:rStyle w:val="InternetLink"/>
            <w:sz w:val="28"/>
            <w:szCs w:val="28"/>
          </w:rPr>
          <w:t>http://202.199.184.53/jwweb/</w:t>
        </w:r>
      </w:hyperlink>
      <w:r>
        <w:rPr>
          <w:sz w:val="28"/>
          <w:szCs w:val="28"/>
        </w:rPr>
        <w:t>（校内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sz w:val="28"/>
            <w:szCs w:val="28"/>
          </w:rPr>
          <w:t>http://202.199.184.5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</w:rPr>
          <w:t>/jwweb/</w:t>
        </w:r>
      </w:hyperlink>
      <w:r>
        <w:rPr>
          <w:sz w:val="28"/>
          <w:szCs w:val="28"/>
        </w:rPr>
        <w:t>（校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学号，密码（原始密码为身份证号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，验证码（不分大小写），点击登陆。（登陆后需修改原始密码）</w:t>
      </w:r>
    </w:p>
    <w:p>
      <w:pPr>
        <w:pStyle w:val="Normal"/>
        <w:rPr/>
      </w:pPr>
      <w:r>
        <w:rPr>
          <w:sz w:val="28"/>
          <w:szCs w:val="28"/>
        </w:rPr>
        <w:t>登陆后左侧为各个功能模块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770" cy="243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网上选课”—点击“选课程”——点击“正选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体育课分项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课程范围”的位置，点击选择“主修（本年级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）”，然后点击“检索”，则会出现“普通体育课”，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035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点击“选择”，出现体育课分项目授课安排，点击对应项目后的选定选择按钮，点击界面右上角的“确定”即可选定该项目。（选课时注意可选人数，若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则该项目课堂人数已满不能选择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543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公共任选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课程范围”的位置，点击选择“主修（公共任选）”，然后点击“检索”，则会出现全部公共任选课，如下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195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08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对应的课程后面点击“选择”，出现以下对话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选定”，点击“确定”，出现灰色字体的老师名字，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程名前打钩，然后点击“提交”，出现选课成功的蓝色字样，如果是红色字样，则选课失败，提示失败原因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49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左侧“正选结果”，可以查看选上的课程，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078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左侧“退选”，可以进入退选界面，在退选的课程前打勾，然后点击退选，则课程退掉！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305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请严格按照时间进行选课操作，课程开始后不能再进行补选退选！上课名单为最终名单，不能随意调换，不能随意添加和删减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9.184.53/jwweb/" TargetMode="External"/><Relationship Id="rId3" Type="http://schemas.openxmlformats.org/officeDocument/2006/relationships/hyperlink" Target="http://202.199.184.54/jwweb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6:55:00Z</dcterms:created>
  <dc:creator>User</dc:creator>
  <dc:description/>
  <cp:keywords/>
  <dc:language>en-US</dc:language>
  <cp:lastModifiedBy>lining</cp:lastModifiedBy>
  <dcterms:modified xsi:type="dcterms:W3CDTF">2013-08-25T07:24:00Z</dcterms:modified>
  <cp:revision>3</cp:revision>
  <dc:subject/>
  <dc:title>公共任选课操作流程</dc:title>
</cp:coreProperties>
</file>